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45770</wp:posOffset>
            </wp:positionH>
            <wp:positionV relativeFrom="page">
              <wp:posOffset>443230</wp:posOffset>
            </wp:positionV>
            <wp:extent cx="1788160" cy="1077595"/>
            <wp:effectExtent l="0" t="0" r="0" b="0"/>
            <wp:wrapTight wrapText="bothSides">
              <wp:wrapPolygon edited="0">
                <wp:start x="-114" y="0"/>
                <wp:lineTo x="-114" y="21407"/>
                <wp:lineTo x="21600" y="21407"/>
                <wp:lineTo x="21600" y="0"/>
                <wp:lineTo x="-1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31470</wp:posOffset>
            </wp:positionH>
            <wp:positionV relativeFrom="page">
              <wp:posOffset>374650</wp:posOffset>
            </wp:positionV>
            <wp:extent cx="1902460" cy="1146175"/>
            <wp:effectExtent l="0" t="0" r="0" b="0"/>
            <wp:wrapTight wrapText="bothSides">
              <wp:wrapPolygon edited="0">
                <wp:start x="-114" y="0"/>
                <wp:lineTo x="-114" y="21407"/>
                <wp:lineTo x="21600" y="21407"/>
                <wp:lineTo x="21600" y="0"/>
                <wp:lineTo x="-11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48"/>
          <w:szCs w:val="48"/>
        </w:rPr>
        <w:t>Norme per l’isolamento domic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109220</wp:posOffset>
                </wp:positionV>
                <wp:extent cx="2242820" cy="1971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illSans-Bold;Calibri" w:ascii="GillSans-Bold;Calibri" w:hAnsi="GillSans-Bold;Calibri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U.O.S.D. Malattie Infettiv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Sans-Bold;Calibri" w:hAnsi="GillSans-Bold;Calibri" w:cs="GillSans-Bold;Calibri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Sans-Bold;Calibri" w:ascii="GillSans-Bold;Calibri" w:hAnsi="GillSans-Bold;Calibri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Direttore : dr  Maria Antonietta Di Rosoli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Sans;Calibri" w:hAnsi="GillSans;Calibri" w:cs="GillSans;Calibr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color w:val="808080"/>
                                <w:sz w:val="18"/>
                                <w:szCs w:val="18"/>
                              </w:rPr>
                              <w:t>Ospedale Giovanni Paolo I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Sans;Calibri" w:hAnsi="GillSans;Calibri" w:cs="GillSans;Calibr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color w:val="808080"/>
                                <w:sz w:val="18"/>
                                <w:szCs w:val="18"/>
                              </w:rPr>
                              <w:t>97100 Ragu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Sans;Calibri" w:hAnsi="GillSans;Calibri" w:cs="GillSans;Calibr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Sans;Calibri" w:hAnsi="GillSans;Calibri" w:cs="GillSans;Calibr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color w:val="808080"/>
                                <w:sz w:val="18"/>
                                <w:szCs w:val="18"/>
                              </w:rPr>
                              <w:t>Telefo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Sans;Calibri" w:hAnsi="GillSans;Calibri" w:cs="GillSans;Calibri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color w:val="808080"/>
                                <w:sz w:val="18"/>
                                <w:szCs w:val="18"/>
                              </w:rPr>
                              <w:t>09326002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Sans-Bold;Calibri" w:hAnsi="GillSans-Bold;Calibri" w:cs="GillSans-Bold;Calibri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Sans-Bold;Calibri" w:ascii="GillSans-Bold;Calibri" w:hAnsi="GillSans-Bold;Calibri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Sans;Calibri" w:hAnsi="GillSans;Calibri" w:cs="GillSans;Calibri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GillSans;Calibri" w:ascii="GillSans;Calibri" w:hAnsi="GillSans;Calibri"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Sans-Bold;Calibri" w:hAnsi="GillSans-Bold;Calibri" w:cs="GillSans-Bold;Calibri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GillSans-Bold;Calibri" w:ascii="GillSans-Bold;Calibri" w:hAnsi="GillSans-Bold;Calibri"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en-GB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GillSans;Calibri" w:ascii="GillSans;Calibri" w:hAnsi="GillSans;Calibri"/>
                                <w:color w:val="00009A"/>
                                <w:sz w:val="18"/>
                                <w:szCs w:val="18"/>
                                <w:lang w:val="en-GB"/>
                              </w:rPr>
                              <w:t>malattieinfettive.ragusa@asp.rg.i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illSans-Bold;Calibri" w:hAnsi="GillSans-Bold;Calibri" w:cs="GillSans-Bold;Calibri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GillSans-Bold;Calibri" w:ascii="GillSans-Bold;Calibri" w:hAnsi="GillSans-Bold;Calibri"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Sans-Bold;Calibri" w:hAnsi="GillSans-Bold;Calibri" w:cs="GillSans-Bold;Calibri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GillSans-Bold;Calibri" w:ascii="GillSans-Bold;Calibri" w:hAnsi="GillSans-Bold;Calibri"/>
                                <w:b/>
                                <w:bCs/>
                                <w:color w:val="808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55.25pt;mso-wrap-distance-left:9.05pt;mso-wrap-distance-right:9.05pt;mso-wrap-distance-top:0pt;mso-wrap-distance-bottom:0pt;margin-top:8.6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illSans-Bold;Calibri" w:ascii="GillSans-Bold;Calibri" w:hAnsi="GillSans-Bold;Calibri"/>
                          <w:b/>
                          <w:bCs/>
                          <w:color w:val="808080"/>
                          <w:sz w:val="18"/>
                          <w:szCs w:val="18"/>
                        </w:rPr>
                        <w:t>U.O.S.D. Malattie Infettiv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illSans-Bold;Calibri" w:hAnsi="GillSans-Bold;Calibri" w:cs="GillSans-Bold;Calibri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GillSans-Bold;Calibri" w:ascii="GillSans-Bold;Calibri" w:hAnsi="GillSans-Bold;Calibri"/>
                          <w:b/>
                          <w:bCs/>
                          <w:color w:val="808080"/>
                          <w:sz w:val="18"/>
                          <w:szCs w:val="18"/>
                        </w:rPr>
                        <w:t>Direttore : dr  Maria Antonietta Di Rosolin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illSans;Calibri" w:hAnsi="GillSans;Calibri" w:cs="GillSans;Calibr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GillSans;Calibri" w:ascii="GillSans;Calibri" w:hAnsi="GillSans;Calibri"/>
                          <w:color w:val="808080"/>
                          <w:sz w:val="18"/>
                          <w:szCs w:val="18"/>
                        </w:rPr>
                        <w:t>Ospedale Giovanni Paolo I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illSans;Calibri" w:hAnsi="GillSans;Calibri" w:cs="GillSans;Calibr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GillSans;Calibri" w:ascii="GillSans;Calibri" w:hAnsi="GillSans;Calibri"/>
                          <w:color w:val="808080"/>
                          <w:sz w:val="18"/>
                          <w:szCs w:val="18"/>
                        </w:rPr>
                        <w:t>97100 Ragus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illSans;Calibri" w:hAnsi="GillSans;Calibri" w:cs="GillSans;Calibr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GillSans;Calibri" w:ascii="GillSans;Calibri" w:hAnsi="GillSans;Calibri"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illSans;Calibri" w:hAnsi="GillSans;Calibri" w:cs="GillSans;Calibr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GillSans;Calibri" w:ascii="GillSans;Calibri" w:hAnsi="GillSans;Calibri"/>
                          <w:color w:val="808080"/>
                          <w:sz w:val="18"/>
                          <w:szCs w:val="18"/>
                        </w:rPr>
                        <w:t>Telefon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illSans;Calibri" w:hAnsi="GillSans;Calibri" w:cs="GillSans;Calibri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GillSans;Calibri" w:ascii="GillSans;Calibri" w:hAnsi="GillSans;Calibri"/>
                          <w:color w:val="808080"/>
                          <w:sz w:val="18"/>
                          <w:szCs w:val="18"/>
                        </w:rPr>
                        <w:t>093260022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illSans-Bold;Calibri" w:hAnsi="GillSans-Bold;Calibri" w:cs="GillSans-Bold;Calibri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GillSans-Bold;Calibri" w:ascii="GillSans-Bold;Calibri" w:hAnsi="GillSans-Bold;Calibri"/>
                          <w:b/>
                          <w:bCs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illSans;Calibri" w:hAnsi="GillSans;Calibri" w:cs="GillSans;Calibri"/>
                          <w:b/>
                          <w:b/>
                          <w:bCs/>
                          <w:color w:val="80808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GillSans;Calibri" w:ascii="GillSans;Calibri" w:hAnsi="GillSans;Calibri"/>
                          <w:b/>
                          <w:bCs/>
                          <w:color w:val="80808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illSans-Bold;Calibri" w:hAnsi="GillSans-Bold;Calibri" w:cs="GillSans-Bold;Calibri"/>
                          <w:b/>
                          <w:b/>
                          <w:bCs/>
                          <w:color w:val="80808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GillSans-Bold;Calibri" w:ascii="GillSans-Bold;Calibri" w:hAnsi="GillSans-Bold;Calibri"/>
                          <w:b/>
                          <w:bCs/>
                          <w:color w:val="808080"/>
                          <w:sz w:val="18"/>
                          <w:szCs w:val="18"/>
                          <w:lang w:val="en-GB"/>
                        </w:rPr>
                        <w:t>EMAIL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GillSans;Calibri" w:ascii="GillSans;Calibri" w:hAnsi="GillSans;Calibri"/>
                          <w:color w:val="00009A"/>
                          <w:sz w:val="18"/>
                          <w:szCs w:val="18"/>
                          <w:lang w:val="en-GB"/>
                        </w:rPr>
                        <w:t>malattieinfettive.ragusa@asp.rg.i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GillSans-Bold;Calibri" w:hAnsi="GillSans-Bold;Calibri" w:cs="GillSans-Bold;Calibri"/>
                          <w:b/>
                          <w:b/>
                          <w:bCs/>
                          <w:color w:val="80808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GillSans-Bold;Calibri" w:ascii="GillSans-Bold;Calibri" w:hAnsi="GillSans-Bold;Calibri"/>
                          <w:b/>
                          <w:bCs/>
                          <w:color w:val="808080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GillSans-Bold;Calibri" w:hAnsi="GillSans-Bold;Calibri" w:cs="GillSans-Bold;Calibri"/>
                          <w:b/>
                          <w:b/>
                          <w:bCs/>
                          <w:color w:val="808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GillSans-Bold;Calibri" w:ascii="GillSans-Bold;Calibri" w:hAnsi="GillSans-Bold;Calibri"/>
                          <w:b/>
                          <w:bCs/>
                          <w:color w:val="808080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eWeb"/>
        <w:spacing w:before="0" w:after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I soggetti in isolamento domiciliare e i membri della famiglia devono rispettate le seguenti raccomandazioni: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alibri" w:ascii="Calibri" w:hAnsi="Calibri"/>
          <w:sz w:val="32"/>
          <w:szCs w:val="32"/>
        </w:rPr>
        <w:t>La persona sottoposta ad isolamento domiciliare deve rimanere in una camera dedicata, da aerare frequentemente aprendo le finestre; nei locali dotati di impianti di condizionamento dovrà essere diminuita la percentuale di aria riciclata e aumentata quella ripresa dall’esterno; la persona in isolamento deve dormire da sola e limitare al massimo i movimenti in altri spazi della casa dove vi siano altre persone. Possibilmente dovrebbe poter usufruire di un bagno dedicato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alibri" w:ascii="Calibri" w:hAnsi="Calibri"/>
          <w:sz w:val="32"/>
          <w:szCs w:val="32"/>
        </w:rPr>
        <w:t>Deve essere evitato il contatto diretto con persone sottoposte ad isolamento domiciliare (comprese strette di mano, baci e abbracci). Se il paziente è sintomatico, non può ricevere visite fino a negativizzazione del tampone.</w:t>
      </w:r>
    </w:p>
    <w:p>
      <w:pPr>
        <w:pStyle w:val="NormaleWeb"/>
        <w:spacing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alibri" w:ascii="Calibri" w:hAnsi="Calibri"/>
          <w:sz w:val="32"/>
          <w:szCs w:val="32"/>
        </w:rPr>
        <w:t>Un'eccezione al contatto diretto con gli altri componenti del nucleo familiare può essere fatta solo per una madre che allatta. La madre dovrebbe indossare una maschera medica quando è vicino al suo bambino ed eseguire un'igiene accurata delle mani prima di entrare in stretto contatto con il bambino.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alibri" w:ascii="Calibri" w:hAnsi="Calibri"/>
          <w:sz w:val="32"/>
          <w:szCs w:val="32"/>
        </w:rPr>
        <w:t>Tutti i familiari devono eseguire frequentemente l'igiene delle mani.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alibri" w:ascii="Calibri" w:hAnsi="Calibri"/>
          <w:sz w:val="32"/>
          <w:szCs w:val="32"/>
        </w:rPr>
        <w:t xml:space="preserve">L'igiene respiratoria deve essere praticata da tutti, specialmente dai soggetti in isolamento, in ogni momento. Con il termine “igiene respiratoria” ci si riferisce alla copertura della bocca e del naso durante la tosse o lo starnuto con fazzoletti o usando l’incavo del gomito flesso, seguite dal lavaggio delle mani. </w:t>
      </w:r>
    </w:p>
    <w:p>
      <w:pPr>
        <w:pStyle w:val="NormaleWeb"/>
        <w:spacing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alibri" w:ascii="Calibri" w:hAnsi="Calibri"/>
          <w:sz w:val="32"/>
          <w:szCs w:val="32"/>
        </w:rPr>
        <w:t xml:space="preserve">Evitare il contatto diretto con i fluidi corporei, in particolare le secrezioni orali o respiratorie e le feci. </w:t>
      </w:r>
    </w:p>
    <w:p>
      <w:pPr>
        <w:pStyle w:val="NormaleWeb"/>
        <w:spacing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alibri" w:ascii="Calibri" w:hAnsi="Calibri"/>
          <w:sz w:val="32"/>
          <w:szCs w:val="32"/>
        </w:rPr>
        <w:t>Evitare ogni possibile via di esposizione inapparente (ad esempio evitare di condividere spazzolini da denti, sigarette, utensili da cucina, stoviglie, bevande, asciugamani, salviette o lenzuola). Gli utensili da cucina e i piatti devono essere puliti dopo l’uso con normale sapone o detergente e acqua e possono essere riutilizzati anziché essere eliminati.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alibri" w:ascii="Calibri" w:hAnsi="Calibri"/>
          <w:sz w:val="32"/>
          <w:szCs w:val="32"/>
        </w:rPr>
        <w:t>Pulire e disinfettare le superfici del bagno e dei servizi igienici almeno una volta al giorno con un normale disinfettante domestico contenente una soluzione di candeggina diluita (1 parte di candeggina e 99 parti di acqua)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alibri" w:ascii="Calibri" w:hAnsi="Calibri"/>
          <w:sz w:val="32"/>
          <w:szCs w:val="32"/>
        </w:rPr>
        <w:t>Se disponibile un solo bagno nell’abitazione, dopo l’uso pulire con prodotti a base di cloro (candeggina) alla concentrazione di 0,5 % di cloro attivo oppure con alcol 70%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Pulire vestiti, lenzuola, asciugamani e teli da bagno, ecc. di persone in isolamento usando un normale sapone da bucato e acqua o lavaggio in lavatrice a 60–90 ° C con un comune detergente domestico e asciugare accuratamente. </w:t>
      </w:r>
    </w:p>
    <w:p>
      <w:pPr>
        <w:pStyle w:val="NormaleWeb"/>
        <w:spacing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alibri" w:ascii="Calibri" w:hAnsi="Calibri"/>
          <w:sz w:val="32"/>
          <w:szCs w:val="32"/>
        </w:rPr>
        <w:t>Vi è il divieto di spostamenti da casa o viaggio e l’obbligo di rimanere raggiungibile per le attività di sorveglianza.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alibri" w:ascii="Calibri" w:hAnsi="Calibri"/>
          <w:sz w:val="32"/>
          <w:szCs w:val="32"/>
        </w:rPr>
        <w:t>Se il soggetto in isolamento quando, per bisogni eccezionali, si sposta dalla sua camera deve usare la mascherina chirurgica, e praticare misure di igiene respiratoria: coprire naso e bocca usando fazzoletti quando starnutisce o tossisce, tossire nel gomito; i fazzoletti dovrebbero essere preferenzialmente di carta e dovrebbero essere eliminati in un doppio sacco impermeabile posto in una pattumiera chiusa che non preveda contatto con le mani per la sua apertura (es. apertura a pedale). Se i fazzoletti sono di stoffa, devono essere maneggiati con guanti e lavati in lavatrice a 60-90° usando comune detersivo. Dopo l’uso del fazzoletto le mani devono essere immediatamente lavate con acqua e sapone accuratamente per 40 secondi o frizionate con prodotto idro-alcolico.</w:t>
      </w:r>
    </w:p>
    <w:p>
      <w:pPr>
        <w:pStyle w:val="NormaleWeb"/>
        <w:spacing w:before="0" w:after="0"/>
        <w:jc w:val="both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alibri" w:ascii="Calibri" w:hAnsi="Calibri"/>
          <w:sz w:val="32"/>
          <w:szCs w:val="32"/>
        </w:rPr>
        <w:t xml:space="preserve">Le persone che assistono il soggetto, devono indossare mascherina chirurgica (quest’ultima non dovrebbe essere toccata durante l’utilizzo e dovrebbe essere cambiata se umida o danneggiata) o FFP2 in caso di particolari interventi sulla persona, sovra camice e guanti; anche il paziente deve indossare la mascherina chirurgica. </w:t>
      </w:r>
    </w:p>
    <w:p>
      <w:pPr>
        <w:pStyle w:val="NormaleWeb"/>
        <w:spacing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alibri" w:ascii="Calibri" w:hAnsi="Calibri"/>
          <w:sz w:val="32"/>
          <w:szCs w:val="32"/>
        </w:rPr>
        <w:t xml:space="preserve">Le mascherine debbono essere eliminate in un doppio sacco impermeabile posto in pattumiera chiusa con apertura a pedale. </w:t>
      </w:r>
    </w:p>
    <w:p>
      <w:pPr>
        <w:pStyle w:val="NormaleWeb"/>
        <w:spacing w:before="0" w:after="0"/>
        <w:jc w:val="both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cs="Calibri" w:ascii="Calibri" w:hAnsi="Calibri"/>
          <w:sz w:val="32"/>
          <w:szCs w:val="32"/>
        </w:rPr>
        <w:t>Sebbene al momento non esistano prove che dimostrino che animali come cani o gatti possano essere una fonte di infezione per l’uomo, a scopo puramente precauzionale, si suggerisce alle persone contagiate da SARS-CoV-2 di limitare il contatto con gli animali, analogamente a quanto si fa con le altre persone del nucleo familiare.</w:t>
      </w:r>
    </w:p>
    <w:sectPr>
      <w:footerReference w:type="default" r:id="rId4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KPTDH+Futura-Medium">
    <w:altName w:val="Futura"/>
    <w:charset w:val="00"/>
    <w:family w:val="swiss"/>
    <w:pitch w:val="default"/>
  </w:font>
  <w:font w:name="GillSans-Bold">
    <w:altName w:val="Calibri"/>
    <w:charset w:val="00"/>
    <w:family w:val="swiss"/>
    <w:pitch w:val="default"/>
  </w:font>
  <w:font w:name="GillSans">
    <w:altName w:val="Calibri"/>
    <w:charset w:val="00"/>
    <w:family w:val="swiss"/>
    <w:pitch w:val="default"/>
  </w:font>
  <w:font w:name="Calibri">
    <w:charset w:val="00"/>
    <w:family w:val="swiss"/>
    <w:pitch w:val="variable"/>
  </w:font>
  <w:font w:name="Futura-Medium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Futura-Medium;Century Gothic" w:hAnsi="Futura-Medium;Century Gothic" w:cs="Futura-Medium;Century Gothic"/>
        <w:color w:val="4D4D4D"/>
        <w:sz w:val="20"/>
        <w:szCs w:val="20"/>
        <w:lang w:val="en-US" w:eastAsia="en-US"/>
      </w:rPr>
    </w:pPr>
    <w:r>
      <w:rPr>
        <w:rFonts w:cs="Futura-Medium;Century Gothic" w:ascii="Futura-Medium;Century Gothic" w:hAnsi="Futura-Medium;Century Gothic"/>
        <w:color w:val="4D4D4D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355</wp:posOffset>
          </wp:positionH>
          <wp:positionV relativeFrom="paragraph">
            <wp:posOffset>59690</wp:posOffset>
          </wp:positionV>
          <wp:extent cx="4800600" cy="89535"/>
          <wp:effectExtent l="0" t="0" r="0" b="0"/>
          <wp:wrapTight wrapText="bothSides">
            <wp:wrapPolygon edited="0">
              <wp:start x="-45" y="0"/>
              <wp:lineTo x="-45" y="19120"/>
              <wp:lineTo x="21600" y="19120"/>
              <wp:lineTo x="21600" y="0"/>
              <wp:lineTo x="-45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8" r="-10" b="-388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89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Futura-Medium;Century Gothic" w:hAnsi="Futura-Medium;Century Gothic" w:cs="Futura-Medium;Century Gothic"/>
        <w:sz w:val="16"/>
        <w:szCs w:val="16"/>
      </w:rPr>
    </w:pPr>
    <w:r>
      <w:rPr>
        <w:rFonts w:cs="Futura-Medium;Century Gothic" w:ascii="Futura-Medium;Century Gothic" w:hAnsi="Futura-Medium;Century Gothic"/>
        <w:sz w:val="16"/>
        <w:szCs w:val="16"/>
      </w:rPr>
      <w:t>Azienda Sanitaria Provinciale di Ragusa – Piazza Igea, n.1 – 97100 RAGUSA - P.I. 01426410880</w:t>
    </w:r>
  </w:p>
  <w:p>
    <w:pPr>
      <w:pStyle w:val="Footer"/>
      <w:rPr>
        <w:rFonts w:ascii="Futura-Medium;Century Gothic" w:hAnsi="Futura-Medium;Century Gothic" w:cs="Futura-Medium;Century Gothic"/>
        <w:sz w:val="16"/>
        <w:szCs w:val="16"/>
      </w:rPr>
    </w:pPr>
    <w:r>
      <w:rPr>
        <w:rFonts w:cs="Futura-Medium;Century Gothic" w:ascii="Futura-Medium;Century Gothic" w:hAnsi="Futura-Medium;Century Gothic"/>
        <w:sz w:val="16"/>
        <w:szCs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agina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KPTDH+Futura-Medium;Futura" w:hAnsi="XKPTDH+Futura-Medium;Futura" w:eastAsia="Times New Roman" w:cs="XKPTDH+Futura-Medium;Futur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40:00Z</dcterms:created>
  <dc:creator>Utente</dc:creator>
  <dc:description/>
  <cp:keywords/>
  <dc:language>en-US</dc:language>
  <cp:lastModifiedBy>Dott.ssa Antonella Di Rosolini</cp:lastModifiedBy>
  <cp:lastPrinted>2020-10-05T13:51:00Z</cp:lastPrinted>
  <dcterms:modified xsi:type="dcterms:W3CDTF">2021-08-12T07:40:00Z</dcterms:modified>
  <cp:revision>2</cp:revision>
  <dc:subject/>
  <dc:title/>
</cp:coreProperties>
</file>